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Россети Сибирь" ИНН 2460069527 (акция 1-01-12044-F / ISIN RU000A0JPPF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Сибирь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8170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08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Фортум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ту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nsddata.ru/ru/news/view/78212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81704" TargetMode="External"/><Relationship Id="rId3" Type="http://schemas.openxmlformats.org/officeDocument/2006/relationships/hyperlink" Target="https://nsddata.ru/ru/news/view/7821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08T07:20:00Z</dcterms:modified>
  <cp:revision>9</cp:revision>
  <dc:subject/>
  <dc:title>Дата размещения информации</dc:title>
</cp:coreProperties>
</file>